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е  бюджетное профессиональное образовательное  учреждение  моск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Орехово – Зуевский железнодорожный техникум им. В.И.Бондаренк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40"/>
          <w:szCs w:val="40"/>
        </w:rPr>
        <w:t>ОПД.15.Обработка металлов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сть 23.02.04.</w:t>
      </w:r>
      <w:r>
        <w:rPr>
          <w:b/>
          <w:sz w:val="28"/>
          <w:szCs w:val="28"/>
        </w:rPr>
        <w:t xml:space="preserve">   Техническая эксплуатация подъемно - транспортных, строительных, дорожных машин и оборуд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Орехово - Зуе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03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Рассмотрена на заседании комиссии по профессиональному циклу по специальности 23.02.04. Техническая эксплуатация подъемно-транспортных, строительных, дорожных машин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_______  _____________2019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меститель директор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учебной работ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___________________ Писарева Т.В. _____   _____________2019г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 среднего профессионального образования по специальности </w:t>
      </w:r>
      <w:r>
        <w:rPr>
          <w:b/>
        </w:rPr>
        <w:t>23.02.04. Техническая эксплуатация подъемно-транспортных, строительных, дорожных машин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 рабочей программы: Заушникова И.Б.- преподаватель  спец.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ab/>
      </w:r>
      <w:r>
        <w:rPr>
          <w:sz w:val="28"/>
          <w:szCs w:val="28"/>
        </w:rPr>
        <w:tab/>
        <w:tab/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Д.15.Обработка мет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23.02.04. </w:t>
      </w:r>
      <w:r>
        <w:rPr>
          <w:b/>
          <w:sz w:val="28"/>
          <w:szCs w:val="28"/>
        </w:rPr>
        <w:t>Техническая эксплуатация подъемно-транспортных, строительных, дорожных машин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и профессиональной подготовке работников в области технического обслуживания и ремонта автомобилей  при наличии среднего 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90629.08 Слесарь по ремонту строите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0629.01 Машинист дорожных и строительных маш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ит в цикл общепрофессиональ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Рассчитать режимы резания при токарной обработке, т.е. выбирать режущий инструмент, материал режущей части; рассчитать припуск на обработку; 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начить глубину резания;  выбрать величину подачи по нормативам;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проверить и уточнить подачу по паспортным данным станка; 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назначить стойкость резца; определить скорость резания; 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рассчитать частоту вращения шпинделя и уточнить по паспортным данным станка; 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пределить основное (машинное) время; 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верить выбранный режим по мощности станка и допускаемому вращающемуся моменту на шпинделе для заданной ступени частоты в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Требования, предъявляемые к инструментальным материалам; 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новные сведения об инструментальных материалах; 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лассификацию металлорежущих станков; основные узлы станков;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ты, выполняемые на станках;  элементы режимов резания при токарной обработке, сверлении, фрезеровании, шлифовании, нарезании резьбы.</w:t>
      </w:r>
    </w:p>
    <w:p>
      <w:pPr>
        <w:pStyle w:val="Normal"/>
        <w:autoSpaceDE w:val="false"/>
        <w:spacing w:lineRule="auto" w:line="3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4. 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___</w:t>
      </w:r>
      <w:r>
        <w:rPr>
          <w:sz w:val="28"/>
          <w:szCs w:val="28"/>
          <w:u w:val="single"/>
        </w:rPr>
        <w:t>78</w:t>
      </w:r>
      <w:r>
        <w:rPr>
          <w:sz w:val="28"/>
          <w:szCs w:val="28"/>
        </w:rPr>
        <w:t>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__</w:t>
      </w:r>
      <w:r>
        <w:rPr>
          <w:sz w:val="28"/>
          <w:szCs w:val="28"/>
          <w:u w:val="single"/>
        </w:rPr>
        <w:t>52</w:t>
      </w:r>
      <w:r>
        <w:rPr>
          <w:sz w:val="28"/>
          <w:szCs w:val="28"/>
        </w:rPr>
        <w:t>_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_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лабораторно-практическим занят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тестирова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ашня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Cs/>
              </w:rPr>
              <w:t xml:space="preserve">Итоговая аттестация в форме  </w:t>
            </w:r>
            <w:r>
              <w:rPr>
                <w:b/>
                <w:iCs/>
              </w:rPr>
              <w:t>дифференцированного зачета</w:t>
            </w:r>
            <w:r>
              <w:rPr>
                <w:iCs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:  ОПД.15.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бработка мет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8506"/>
        <w:gridCol w:w="1118"/>
        <w:gridCol w:w="7"/>
        <w:gridCol w:w="1309"/>
      </w:tblGrid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 самостоятельная работа обучающихс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0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1.Задачи предмета его связь с другими изучаемыми предметами Возникновение и развитие учения о резание металлов, роль русских ученых и достижения в области резания металлов. Развитие станкоинструментальной промышленности выпуск новых видов высокопроизводительных инструментов. Значение теории резания для повышения производительности труда и правильного использования металлорежущих станков и режущего инструмен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Инструментальные материалы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80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1.1. </w:t>
            </w:r>
            <w:r>
              <w:rPr/>
              <w:t>Материалы для изготовления режущего инструмента</w:t>
            </w:r>
            <w:r>
              <w:rPr>
                <w:bCs/>
              </w:rPr>
              <w:t>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Требования, предъявляемые к инструментальным материалам: твердость, прочность, теплостойкость, теплопроводнос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струментальные стали: углеродистые, легированные, быстрорежущие; их марки, химический состав, механические свойства, область примен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аллокерамические твердые сплавы. Минералокерамические материалы (керметы), их марки, химический состав, область применения. Естественны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и искусственные алмазы. Сверхтвердые инструментальные материал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  <w:r>
              <w:rPr/>
              <w:t>Проработка конспектов занятий, учебной и специальной технической</w:t>
            </w:r>
            <w:r>
              <w:rPr>
                <w:b/>
              </w:rPr>
              <w:t xml:space="preserve"> </w:t>
            </w:r>
            <w:r>
              <w:rPr/>
              <w:t>литера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Основы обработки метал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занием. Процессы точения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рогания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1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Тема 2.1 Геометрия токарного рез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2 </w:t>
            </w:r>
            <w:r>
              <w:rPr>
                <w:rFonts w:eastAsia="Arial Unicode MS"/>
                <w:sz w:val="22"/>
                <w:szCs w:val="22"/>
              </w:rPr>
              <w:t>Основные части и конструктивные элементы токарного резца: рабочая часть (головка), крепежная часть ( стержень, державка, ) лезвие, передняя, главная, вспомогательная, задняя поверхности, режущая кромка, радиус вершин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ые углы токарного резца. Влияние углов резца на процесс резания. Основные типы токарных резц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2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ма 2.2 Элементы резания при токарной обработке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 </w:t>
            </w:r>
            <w:r>
              <w:rPr>
                <w:bCs/>
              </w:rPr>
              <w:t>Понятие о процессе резания. Движения при резании металлов. Классификация основных способов обработки металлов резанием, в зависимости от характера главного движения и движения подач. Элементы резания: глубина резания, подача и скорость резания. Частота вращения заготовки. Основное ( машинное) время обработк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70" w:hRule="atLeast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Тема 2.3 Понятие о режимах резания. Классификация металлорежущих стан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Физические основы процесса резания металлов.</w:t>
            </w:r>
          </w:p>
          <w:p>
            <w:pPr>
              <w:pStyle w:val="Normal"/>
              <w:spacing w:lineRule="auto" w:line="360"/>
              <w:ind w:firstLine="42"/>
              <w:jc w:val="both"/>
              <w:rPr/>
            </w:pPr>
            <w:r>
              <w:rPr/>
              <w:t xml:space="preserve">  </w:t>
            </w:r>
            <w:r>
              <w:rPr/>
              <w:t>Процессы стружкообразования, типы стружек. Факторы, влияющие на образование типа стружки. Нарост. Влияние СОЖ на процесс резания. Силы, действующие на резец при резании.Теплообразование при резании. Стойкость инструментов, пути её повыш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 Исходные данные и порядок определения оптимальных режимов резания. Определение машинного времени при точении. Понятие о высокопроизводительных методах реза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7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66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6 Классификация металлорежущих станков по технологическим, конструктивным, групповым признакам, по прочности и степени специализации. Система нумерации станков, условные обозначения кинематических пар и детале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72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7 </w:t>
            </w:r>
            <w:r>
              <w:rPr>
                <w:b/>
                <w:bCs/>
              </w:rPr>
              <w:t>Практическая работа № 1.</w:t>
            </w:r>
            <w:r>
              <w:rPr>
                <w:bCs/>
              </w:rPr>
              <w:t>Расчет режимов резания при токарной обработке. Черновое обтачивание шейки вал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</w:t>
            </w:r>
          </w:p>
        </w:tc>
      </w:tr>
      <w:tr>
        <w:trPr>
          <w:trHeight w:val="838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Практическая работа № 2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асчет режимов резания при токарной обработке. Чистовая обработка заготов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</w:t>
            </w:r>
          </w:p>
        </w:tc>
      </w:tr>
      <w:tr>
        <w:trPr>
          <w:trHeight w:val="868" w:hRule="atLeast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9 Практическая работа № 3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чет режимов резания при токарной обработке. Подрезка торца заготовки</w:t>
            </w:r>
            <w:r>
              <w:rPr>
                <w:b/>
                <w:bCs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1281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Практическая работа №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Назначение режимов резания при токарной обработке. Растачивание отверстия заготовк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242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4 Станки токарной группы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Cs/>
              </w:rPr>
              <w:t>11 Общее назначение станков группы, их классификация. Основные узлы токарно-винторезных станков.  Универсальные приспособления для токарных станков. Работы, выполняемые на токарно-винторезных станках 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</w:t>
            </w:r>
          </w:p>
        </w:tc>
      </w:tr>
      <w:tr>
        <w:trPr>
          <w:trHeight w:val="2070" w:hRule="atLeast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2.5 Обработка металлов строганием и долблением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 Особенности процесса резания при строгании и долблении. Сущность и область применения строгальных и долбежных станков. Работы, выполняемые на строгальных и долбежных стан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Элементы режимов резания и машинное время при строгании и долблении. Порядок режимов реза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онтрольная работа № 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 </w:t>
            </w:r>
            <w:r>
              <w:rPr/>
              <w:t>Проработка конспектов занятий, учебной и специальной технической литературы, оформление отчетов практических 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Обработка металлов сверлением, зенкерованием и развертыванием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2" w:hRule="atLeast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ема 3.1 Обработка металлов сверлением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3 </w:t>
            </w:r>
            <w:r>
              <w:rPr>
                <w:bCs/>
              </w:rPr>
              <w:t>Процесс сверления. Типы сверл. Конструкция и геометрия спирального сверла. Силы резания при сверлении. Работы, выполняемые на сверлильных станках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14  </w:t>
            </w:r>
            <w:r>
              <w:rPr>
                <w:b/>
                <w:bCs/>
              </w:rPr>
              <w:t>Практическая работа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Назначение режимов резания при сверлении отверстия в заготовк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858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5 </w:t>
            </w:r>
            <w:r>
              <w:rPr>
                <w:b/>
                <w:bCs/>
              </w:rPr>
              <w:t xml:space="preserve">Практическая работа №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значение режимов резания при рассверливании отверстия в заготовк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3</w:t>
            </w:r>
          </w:p>
        </w:tc>
      </w:tr>
      <w:tr>
        <w:trPr>
          <w:trHeight w:val="838" w:hRule="atLeast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Тема 3.2.Обработка металлов зенкерованием и развертыванием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"/>
              <w:jc w:val="both"/>
              <w:rPr/>
            </w:pPr>
            <w:r>
              <w:rPr/>
              <w:t>16 Процесс зенкерования и развертывания. Назначение и особенности зенкерования и развертывания. Конструкция и геометрия зенкеров и разверток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5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7 Практическая работа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Назначение режимов резания при зенкеровании отверстия в заготовк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3</w:t>
            </w:r>
          </w:p>
        </w:tc>
      </w:tr>
      <w:tr>
        <w:trPr>
          <w:trHeight w:val="19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 </w:t>
            </w:r>
            <w:r>
              <w:rPr/>
              <w:t>Проработка конспектов занятий учебной и специальной технической литературы, оформление отчетов лабораторных заняти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8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 Процесс фрезерования и шлифования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76" w:hRule="atLeast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ема 4.1 Процесс фрезе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 Особенности процесса фрезерования. Схемы фрезерования. Классификация фрез по конструкции и технологическим признакам. Классификация фрезерных станков. Число зубьев фрез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менты режимов резания и порядок расчета их при фрезеровании: назначение глубины и ширины фрезерования; выбор подачи на зуб фрезы по нормативам; выбор периода стойкости; расчет скорости резания ; определение частоты вращения фрезы и уточнение по паспорту станка ; расчет минутной подачи, уточнение его по паспорту станка;  расчет машинного времени; проверка выбранных режимов по мощности привода главного движения станка и привода механизма подач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20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9 Практическая работа № 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чет режимов резания при фрезеровании плоской поверхнос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22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 Практическая работа № 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начение режимов резания при фрезеровании сквозного паза концевой фрезо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56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1 Практическая работа № 10.</w:t>
            </w:r>
            <w:r>
              <w:rPr/>
              <w:t>Назначение режимов резания при фрезеровании торцевой фрезо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56" w:hRule="atLeast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ема 4.2 Процесс шлиф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2. Сущность обработки абразивным инструментом. Абразивные материалы. Виды абразивных инструментов, их формы и маркировка. Виды шлифования. Приточные  и доводочные работы. Краткие сведения о работе хонинговальных станк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/>
              <w:t>23</w:t>
            </w:r>
            <w:r>
              <w:rPr>
                <w:b/>
              </w:rPr>
              <w:t xml:space="preserve"> Практическая работа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Назначение режимов резания при шлифован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 </w:t>
            </w:r>
            <w:r>
              <w:rPr/>
              <w:t>Проработка конспектов занятий учебной и специальной технической литературы, оформление отчетов лабораторных заняти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5 Процесс резьбонарезания, зубонарезания и протягивания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4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ма 5.1 Процесс резьбонарез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 Общие сведения о методах образования резьбы. Сущность нарезания резьбы резцами, метчиками, круглыми плашками, резьбонарезными головк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менты режимов резания при нарезании резьбы</w:t>
            </w:r>
            <w:r>
              <w:rPr>
                <w:b/>
              </w:rPr>
              <w:t xml:space="preserve"> (</w:t>
            </w:r>
            <w:r>
              <w:rPr>
                <w:bCs/>
              </w:rPr>
              <w:t>резьбонарезани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2 </w:t>
            </w:r>
            <w:r>
              <w:rPr>
                <w:bCs/>
                <w:sz w:val="28"/>
              </w:rPr>
              <w:t>п</w:t>
            </w:r>
            <w:r>
              <w:rPr>
                <w:bCs/>
              </w:rPr>
              <w:t>роцесс протяги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 Общие сведения о процессе протягивания, его назначение. Виды протяжек. Работы, выполняемые на протяжных станках. Элементы режимов резания при протягиван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9" w:hRule="atLeast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3 </w:t>
            </w:r>
            <w:r>
              <w:rPr>
                <w:bCs/>
              </w:rPr>
              <w:t>Обработка металлов зубонарезным инструментом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5 Общие сведения о методах и способах нарезания зубьев шестерен. Элементы режимов резания при зубонарезании,  зубодолблении и зубофрезеровнии..Расчет режимов резания при зубонарезании. Техника безопасности при зубонарезан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88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6</w:t>
            </w:r>
            <w:r>
              <w:rPr>
                <w:b/>
                <w:bCs/>
              </w:rPr>
              <w:t>.Практическая работа № 12.</w:t>
            </w:r>
            <w:r>
              <w:rPr/>
              <w:t>Назначение режимов резания при фрезеровании зубьев зубчатых коле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2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8 часов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</w:t>
      </w:r>
    </w:p>
    <w:p>
      <w:pPr>
        <w:pStyle w:val="Style14"/>
        <w:spacing w:lineRule="atLeast" w:line="100"/>
        <w:ind w:left="0" w:hanging="0"/>
        <w:rPr/>
      </w:pPr>
      <w:r>
        <w:rPr>
          <w:color w:val="000000"/>
        </w:rPr>
        <w:t>1 –ознакомительный</w:t>
      </w:r>
      <w:r>
        <w:rPr/>
        <w:t>(узнавание ранее изученных объектов, свойств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-  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962" w:gutter="0" w:header="708" w:top="764" w:footer="14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</w:rPr>
        <w:t>3 - продуктивный (планирование и самостоятельное выполнение деятельности, решение проблемных задач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лаборатории «Обработка металлов»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комплект учебно-наглядных пособий «Обработка металлов»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- металлорежущий инструмент (токарные резцы, сверла, развертки, метчики ,плашки, фрезы, шлифовальные круги, протяжки)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акет токарного станка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разцы твердосплавных пластинок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А. Аршинов Г.А. Алексеев «Резание металлов и режущий инструмент» 2015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А.Нефёдов К.А. Осипов «Сборник задач и примеров по резанию металлов и режущему инструменту»2015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Ю.В. Барановский «Справочник Режимы резанья металлов» 2015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паков Б. И.  Альперович Т.А. «Металлорежущие станки»2015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Дополнительная литератур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ind w:left="1353" w:right="-596" w:hanging="360"/>
              <w:rPr/>
            </w:pPr>
            <w:hyperlink r:id="rId8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Марков С.Б.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Фокин В.В.</w:t>
              </w:r>
            </w:hyperlink>
            <w:r>
              <w:rPr>
                <w:sz w:val="28"/>
                <w:szCs w:val="28"/>
              </w:rPr>
              <w:t xml:space="preserve"> Материаловедение на автомобильном транспорте: Учебное пособие для вузов. – Р-н-Д.: </w:t>
            </w:r>
            <w:hyperlink r:id="rId10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Феникс</w:t>
              </w:r>
            </w:hyperlink>
            <w:r>
              <w:rPr>
                <w:sz w:val="28"/>
                <w:szCs w:val="28"/>
              </w:rPr>
              <w:t>, 2015.</w:t>
            </w:r>
          </w:p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bCs/>
                  <w:sz w:val="28"/>
                  <w:szCs w:val="28"/>
                </w:rPr>
                <w:t>Кланица В.С.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bCs/>
                  <w:sz w:val="28"/>
                  <w:szCs w:val="28"/>
                </w:rPr>
                <w:t>Колесник П.А.</w:t>
              </w:r>
            </w:hyperlink>
            <w:r>
              <w:rPr>
                <w:sz w:val="28"/>
                <w:szCs w:val="28"/>
              </w:rPr>
              <w:t xml:space="preserve"> Материаловедение на автомобильном транспорте: Учебник для вузов. – М.: </w:t>
            </w:r>
            <w:hyperlink r:id="rId13">
              <w:r>
                <w:rPr>
                  <w:rStyle w:val="InternetLink"/>
                  <w:bCs/>
                  <w:sz w:val="28"/>
                  <w:szCs w:val="28"/>
                </w:rPr>
                <w:t>Академия</w:t>
              </w:r>
            </w:hyperlink>
            <w:r>
              <w:rPr>
                <w:sz w:val="28"/>
                <w:szCs w:val="28"/>
              </w:rPr>
              <w:t>, 20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щемашиностроительные нормативы режимов резания для технического нормирования работ на металлорежущих станках»  Издательство «Машиностро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vanish/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 контрольных работ, тестирования,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8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Требования, предъявляемые к инструментальным материалам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-основные сведения об инструментальных материалах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лассификацию металлорежущих станков;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новные узлы станков; работы, выполняемые на станках; 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-элементы режимов резания при токарной обработке, сверлении, фрезеровании, шлифовании, нарезании резьбы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ыполнение внеаудиторной самостоятельной работы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тестирование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контрольная работа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чет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5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rFonts w:eastAsia="Calibri"/>
                <w:lang w:eastAsia="en-US"/>
              </w:rPr>
              <w:t xml:space="preserve">Рассчитать режимы резания при токарной обработке, т.е. выбирать режущий инструмент, материал режущей части; рассчитать припуск на обработку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значить глубину резания;  выбрать величину подачи по нормативам;</w:t>
            </w:r>
          </w:p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проверить и уточнить подачу по паспортным данным станка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назначить стойкость резца; определить скорость резания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ссчитать частоту вращения шпинделя и уточнить по паспортным данным станка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пределить основное (машинное) время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верить выбранный режим по мощности станка и допускаемому вращающемуся моменту на шпинделе для заданной ступени частоты вращения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ыполнение внеаудиторной самостоятельной работы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тестирование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контрольная работа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чет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a">
    <w:name w:val="da"/>
    <w:basedOn w:val="Style10"/>
    <w:qFormat/>
    <w:rPr/>
  </w:style>
  <w:style w:type="character" w:styleId="Ei">
    <w:name w:val="ei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shop.top-kniga.ru/persons/in/88236/" TargetMode="External"/><Relationship Id="rId9" Type="http://schemas.openxmlformats.org/officeDocument/2006/relationships/hyperlink" Target="http://shop.top-kniga.ru/persons/in/88235/" TargetMode="External"/><Relationship Id="rId10" Type="http://schemas.openxmlformats.org/officeDocument/2006/relationships/hyperlink" Target="http://shop.top-kniga.ru/producers/in/16/" TargetMode="External"/><Relationship Id="rId11" Type="http://schemas.openxmlformats.org/officeDocument/2006/relationships/hyperlink" Target="http://shop.top-kniga.ru/persons/in/67457/" TargetMode="External"/><Relationship Id="rId12" Type="http://schemas.openxmlformats.org/officeDocument/2006/relationships/hyperlink" Target="http://shop.top-kniga.ru/persons/in/67456/" TargetMode="External"/><Relationship Id="rId13" Type="http://schemas.openxmlformats.org/officeDocument/2006/relationships/hyperlink" Target="http://shop.top-kniga.ru/producers/in/314/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4:00Z</dcterms:created>
  <dc:creator>Заушникова И.Б.</dc:creator>
  <dc:description/>
  <cp:keywords/>
  <dc:language>en-US</dc:language>
  <cp:lastModifiedBy>17Kab</cp:lastModifiedBy>
  <cp:lastPrinted>2010-04-23T08:27:00Z</cp:lastPrinted>
  <dcterms:modified xsi:type="dcterms:W3CDTF">2020-01-04T16:09:00Z</dcterms:modified>
  <cp:revision>64</cp:revision>
  <dc:subject/>
  <dc:title>ПРИМЕРНАЯ ПРОГРАММА УЧЕБНОЙ ДИСЦИПЛИНЫ</dc:title>
</cp:coreProperties>
</file>